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5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503-5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улакова Сергея Николаевича, * года рождения, уроженца *, гражданина РФ, работающего генеральным директором ООО «ПАРТНЕР ТРЕЙД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7.02.2024 </w:t>
      </w:r>
      <w:r>
        <w:rPr>
          <w:sz w:val="28"/>
          <w:szCs w:val="28"/>
        </w:rPr>
        <w:t>Кулаков С.Н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</w:t>
      </w:r>
      <w:r>
        <w:rPr>
          <w:sz w:val="28"/>
          <w:szCs w:val="28"/>
        </w:rPr>
        <w:t xml:space="preserve">ООО «ПАРТНЕР ТРЕЙД», находящегося по адресу: ХМАО-Югра г.Нягань, 6 микрорайон, дом 9/10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налогу на имущество организаций за 12 месяцев 2023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улаков С.Н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Кулакова С.Н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улакова С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3 ст. 386 Налогового кодекса Российской Федерации - налогоплательщики (организации) по итогам налогового периода (год) представляют налоговую декларацию по налогу на имущество организаций не позднее 25-го февраля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ларацию по налогу на имущество организаций за 12 месяцев 2023 года генеральный директор Кулакова </w:t>
      </w:r>
      <w:r>
        <w:rPr>
          <w:sz w:val="28"/>
          <w:szCs w:val="28"/>
          <w:lang w:val="ru-RU"/>
        </w:rPr>
        <w:t>С.Н.</w:t>
      </w:r>
      <w:r>
        <w:rPr>
          <w:sz w:val="28"/>
          <w:szCs w:val="28"/>
        </w:rPr>
        <w:t xml:space="preserve"> представил 10.09.2024 по телекоммуникационным каналам связи, что подтверждается квитанцией о приеме налоговой декларации (расчета) в электронной форме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то есть с нарушением установленного законом срок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улакова С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6Ю об административном правонарушении                                                    от 30.01.2025, в котором изложены обстоятельства совершения                </w:t>
      </w:r>
      <w:r>
        <w:rPr>
          <w:sz w:val="28"/>
          <w:szCs w:val="28"/>
        </w:rPr>
        <w:t>Кулаковым С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налоговая декларация по налогу на имущество организаций за 12 месяцев 2023 года поступил в электронном виде 10.09.2024;  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2.2025, согласно которой руководителем </w:t>
      </w:r>
      <w:r>
        <w:rPr>
          <w:sz w:val="28"/>
          <w:szCs w:val="28"/>
        </w:rPr>
        <w:t>ООО «ПАРТНЕР ТРЕЙД»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Кулаков С.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улакова С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улакову С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улакову С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улакова Сергея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